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Действующие тарифы жилищно-коммунальных услуг с 01.07.2022г.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, техническое обслуживание и текущий ремонт Ж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и ремонт лиф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мусоропро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5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щение с   ТК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22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84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иказ РЭК КК от 15.12.15 №42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на теплонос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6,26 руб /куб. м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028, 48  руб /Гкал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КК от 15.12.15 №42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8,38 куб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КК от 15.12.15 №42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8,43 куб. м.</w:t>
            </w:r>
          </w:p>
        </w:tc>
      </w:tr>
      <w:tr>
        <w:trPr>
          <w:trHeight w:val="16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КК от 19.12.14 №350-п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оц.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х. н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58:00Z</dcterms:created>
  <dc:creator>1</dc:creator>
  <dc:description/>
  <cp:keywords/>
  <dc:language>en-US</dc:language>
  <cp:lastModifiedBy>Елена</cp:lastModifiedBy>
  <cp:lastPrinted>2022-07-12T11:08:00Z</cp:lastPrinted>
  <dcterms:modified xsi:type="dcterms:W3CDTF">2022-07-12T04:37:00Z</dcterms:modified>
  <cp:revision>30</cp:revision>
  <dc:subject/>
  <dc:title/>
</cp:coreProperties>
</file>